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СЛУЖЕНИЕ - ВЕДУЩИЙ.</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I. Как Ведущий может содействовать следованию 12 Традициям АН? ..............................................................................1 </w:t>
        <w:br/>
        <w:t xml:space="preserve">II. Какую форму собрания мы можем использовать? ...........................................................................................................2 </w:t>
        <w:br/>
        <w:t xml:space="preserve">III. Что такое рабочее собрание?............................................................................................................................................3 </w:t>
        <w:br/>
        <w:t xml:space="preserve">IV. Что может и чего не может делать Ведущий на группе? ................................................................................................3 </w:t>
        <w:br/>
        <w:t xml:space="preserve">V. Как Ведущий может решать сложные ситуации, возникающие на группе? ...................................................................4 </w:t>
        <w:br/>
        <w:t xml:space="preserve">VI. Рекомендации по выбору ведущего. ……………………………………………..………………………………………………6 </w:t>
        <w:br/>
        <w:br/>
        <w:br/>
      </w:r>
      <w:r>
        <w:rPr>
          <w:rFonts w:cs="Arial" w:ascii="Arial" w:hAnsi="Arial"/>
          <w:b/>
          <w:sz w:val="17"/>
          <w:szCs w:val="17"/>
          <w:u w:val="single"/>
        </w:rPr>
        <w:t>I. КАК ВЕДУЩИЙ МОЖЕТ СОДЕЙСТВОВАТЬ СЛЕДОВАНИЮ 12 ТРАДИЦИЯМ АН?</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br/>
        <w:t xml:space="preserve">Сразу хочу заметить, что мне приятно находиться среди людей, которые не только берут выздоровление по 12-шаговой программе, но и готовы отдавать – создать условие для выздоровления других. </w:t>
        <w:br/>
        <w:t xml:space="preserve">Мы собрались здесь, чтобы выяснить, какие необходимы действия от Ведущего, чтобы группы проходили максимально эффективно. Если наше выздоровление черпается в 12 Шагах, которые мы изучаем с нашим спонсором и на малых группах, то благополучие группы и сохранение на ней атмосферы выздоровления мы черпаем в 12 Традициях. </w:t>
        <w:br/>
        <w:t xml:space="preserve">О том, как Ведущий может содействовать следованию Традициям, мы поговорим в нашей первой части. </w:t>
        <w:br/>
        <w:br/>
      </w:r>
      <w:r>
        <w:rPr>
          <w:rFonts w:cs="Arial" w:ascii="Arial" w:hAnsi="Arial"/>
          <w:b/>
          <w:i/>
          <w:sz w:val="17"/>
          <w:szCs w:val="17"/>
        </w:rPr>
        <w:t>1 Традиция: Наше общее благополучие должно стоять на первом месте; личное выздоровление зависит от единства АН.</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br/>
        <w:t xml:space="preserve">Именно поэтому в преамбуле есть просьба не комментировать, не прерывать чужие высказывания, не оценивать, и именно Ведущий призван следить за соблюдением этого правила, и если того потребует ситуация – напоминать об этом во время собрания. </w:t>
        <w:br/>
        <w:br/>
      </w:r>
      <w:r>
        <w:rPr>
          <w:rFonts w:cs="Arial" w:ascii="Arial" w:hAnsi="Arial"/>
          <w:b/>
          <w:i/>
          <w:sz w:val="17"/>
          <w:szCs w:val="17"/>
        </w:rPr>
        <w:t>2 Традиция: В определении цели нашей группы есть лишь один высший авторитет – любящий Бог, в том виде, как Он может выразить Себя в нашем групповом сознании. Наши лидеры всего лишь облеченные доверием исполнители, они не руководят нами.</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br/>
        <w:t xml:space="preserve">Учитывая, что Ведущий обладает некими полномочиями, очень важно, чтобы он (она) следили ТОЛЬКО за соблюдением правил. Ведущий не обладает никакими привилегиями. Новичок может рассматривать Ведущего как начальника (лидера) и, таким образом, от поведения Ведущего зависит впечатление об АН в целом. Будет ли уважать и соблюдать группа правила – во многом зависит от уважения этих правил Ведущим. </w:t>
        <w:br/>
        <w:br/>
      </w:r>
      <w:r>
        <w:rPr>
          <w:rFonts w:cs="Arial" w:ascii="Arial" w:hAnsi="Arial"/>
          <w:b/>
          <w:i/>
          <w:sz w:val="17"/>
          <w:szCs w:val="17"/>
        </w:rPr>
        <w:t xml:space="preserve">3 Традиция: Единственным условием для членства в АН является желание прекратить употребление. </w:t>
        <w:br/>
        <w:t>Самым главным человеком на любом собрании является новичок.</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Ведущий может заранее обдумать, как будет корректировать и доступно поправлять новичка при нарушении правил. Если на группе новичок, то Ведущему необходимо задать в качестве одной из тем собрания 1-ый Шаг. Если высказываний по 1-му Шагу не последовало, Ведущий может неоднократное напоминать, что на группе новичок, а также сам высказаться по 1-му Шагу. Существует также опыт подписывания IP-шек или белого буклета, где участники собрания могут написать номер своего телефона и пожелания. </w:t>
        <w:br/>
        <w:br/>
      </w:r>
      <w:r>
        <w:rPr>
          <w:rFonts w:cs="Arial" w:ascii="Arial" w:hAnsi="Arial"/>
          <w:b/>
          <w:i/>
          <w:sz w:val="17"/>
          <w:szCs w:val="17"/>
        </w:rPr>
        <w:t>4 Традиция: Каждая группа должна быть самостоятельной, за исключением дел, затрагивающих другие группы или АН в целом.</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br/>
        <w:t xml:space="preserve">Для Ведущего очень важно объявлять о рабочем собрании, особенно если с его посещением дела обстоят нехорошо, с акцентом на то, что от присутствующих зависит существование этой группы. Никто кроме самих участников не может и не должен заботиться о благополучии группы. </w:t>
        <w:br/>
        <w:t xml:space="preserve">ПРИМЕР: Неоднократно случалось, что группы попросту закрывались, так как у членов сообщества не было желания служить. </w:t>
        <w:br/>
        <w:t xml:space="preserve">Ведущий входит в костяк группы, его задача – не только вести группу, но и активно участвовать во всех делах группы, а так же в рабочем собрании группы. </w:t>
        <w:br/>
        <w:t xml:space="preserve">У ряда групп существуют определенные условия, которые необходимо выполнять для того, чтобы группа существовала. </w:t>
        <w:br/>
        <w:t xml:space="preserve">ПРИМЕР: Группа «Подъем» – шум, жалобы жильцов. Группа «Тишинка» – крики, оры перед зданием церкви, как результат – группа закрылась. Группа «Арбат» – нельзя курить у входа и ставить машины рядом с группой. </w:t>
        <w:br/>
        <w:br/>
      </w:r>
      <w:r>
        <w:rPr>
          <w:rFonts w:cs="Arial" w:ascii="Arial" w:hAnsi="Arial"/>
          <w:b/>
          <w:i/>
          <w:sz w:val="17"/>
          <w:szCs w:val="17"/>
        </w:rPr>
        <w:t>5 Традиция: У каждой группы есть лишь одна главная цель – нести наши идеи тем наркоманам, которые все еще страдают.</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br/>
        <w:t xml:space="preserve">Первейшая обязанность Ведущего поддерживать на группе атмосферу выздоровления. Под атмосферой выздоровления подразумевается порядок и тишина во время высказывания, отсутствие прерываний, комментариев, оценки высказывающегося. Главное, чтобы участники группы не забывали, что они собрались для того, чтобы делиться радостью и надеждой выздоровления. Ведущий может прерывать высказывания, не имеющие отношения к выздоровлению, к 12-ти шаговой программе или к нашему сообществу, такие, как заведомо юмористические или содержащие ненормативную лексику. </w:t>
        <w:br/>
        <w:t xml:space="preserve">ПРИМЕР: Ведущий должен понимать, что от того, насколько он в состоянии поддерживать порядок на группе (прерывать пререкания, смешки и разговоры, напоминать о правилах, объявлять минуту молчания) зависит выздоровление пришедших на группу людей. </w:t>
        <w:br/>
      </w:r>
    </w:p>
    <w:p>
      <w:pPr>
        <w:pStyle w:val="Normal"/>
        <w:rPr>
          <w:rFonts w:ascii="Arial" w:hAnsi="Arial" w:cs="Arial"/>
          <w:b/>
          <w:b/>
          <w:i/>
          <w:i/>
          <w:sz w:val="17"/>
          <w:szCs w:val="17"/>
        </w:rPr>
      </w:pPr>
      <w:r>
        <w:rPr>
          <w:rFonts w:cs="Arial" w:ascii="Arial" w:hAnsi="Arial"/>
          <w:b/>
          <w:i/>
          <w:sz w:val="17"/>
          <w:szCs w:val="17"/>
        </w:rPr>
        <w:t>6 Традиция: Группе АН никогда не следует поддерживать, финансировать или предоставлять группу АН для использования какой-либо родственной организации или посторонней компании, что проблемы, связанные с деньгами, собственность или престижем не отвлекали нас от нашей главной цели.</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br/>
        <w:t xml:space="preserve">В обязанности Ведущего входит смотреть за тем, чтобы в высказываниях темы, касающиеся сообщества АН, не смешивались с темами, касающимися других коммерческих, религиозных или медицинских учреждений. Если такое произошло, Ведущему необходимо прервав высказывание сказать, что сообщество АН не имеет никакого отношения к данным организациям, а высказывающегося в корректной форме попросить впредь не называть реабилитационных центров и других коммерческих структур. </w:t>
        <w:br/>
        <w:br/>
      </w:r>
      <w:r>
        <w:rPr>
          <w:rFonts w:cs="Arial" w:ascii="Arial" w:hAnsi="Arial"/>
          <w:b/>
          <w:i/>
          <w:sz w:val="17"/>
          <w:szCs w:val="17"/>
        </w:rPr>
        <w:t>7 Традиция: Каждая группа АН должна опираться на собственные силы, отказываясь от помощи извне.</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br/>
        <w:t xml:space="preserve">Для Ведущего важно присутствовать на каждом рабочем собрании, чтобы быть в курсе потребностей группы и чтобы иметь возможность на группе прокомментировать сборы той или иной суммы. </w:t>
        <w:br/>
        <w:t xml:space="preserve">ПРИМЕР: Юбилей группы, ремонт на группе и т.п. </w:t>
        <w:br/>
        <w:t xml:space="preserve">Если сборы обычно невелики, то Ведущий может напоминать группе о необходимости самостоятельно оплачивать аренду помещения, а так же оплачивать другие потребности группы – литературу, жетоны, чаепития. Ведущий делает короткое дополнение об этом своими словами после зачитывания формулировки 7 Традиции. </w:t>
        <w:br/>
        <w:br/>
      </w:r>
      <w:r>
        <w:rPr>
          <w:rFonts w:cs="Arial" w:ascii="Arial" w:hAnsi="Arial"/>
          <w:b/>
          <w:i/>
          <w:sz w:val="17"/>
          <w:szCs w:val="17"/>
        </w:rPr>
        <w:t>8 Традиция: Анонимным наркоманам всегда следует оставаться непрофессиональным объединением, но наши службы могут нанимать специалистов.</w:t>
      </w:r>
      <w:r>
        <w:rPr>
          <w:rFonts w:cs="Arial" w:ascii="Arial" w:hAnsi="Arial"/>
          <w:sz w:val="17"/>
          <w:szCs w:val="17"/>
        </w:rPr>
        <w:t xml:space="preserve"> </w:t>
        <w:br/>
        <w:t xml:space="preserve">______ </w:t>
        <w:br/>
        <w:br/>
      </w:r>
      <w:r>
        <w:rPr>
          <w:rFonts w:cs="Arial" w:ascii="Arial" w:hAnsi="Arial"/>
          <w:b/>
          <w:i/>
          <w:sz w:val="17"/>
          <w:szCs w:val="17"/>
        </w:rPr>
        <w:t>9 Традиция: Сообществу АН никогда не следует обзаводиться жесткой системой управление; однако мы можем создавать службы или комитеты, непосредственно подчиненные тем, кого они обслуживают.</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br/>
        <w:t xml:space="preserve">В некоторых случаях группе АН необходима инициативная группа для решения тех или иных задач – осуществление ремонта, приобретение инвентаря и т.п. В обязанности Ведущего входит объявлять об этом на группе. </w:t>
        <w:br/>
        <w:t xml:space="preserve">ПРИМЕР: Покупка лавок, вентиляторов, чайников и т.п. </w:t>
        <w:br/>
        <w:t xml:space="preserve">Именно Ведущий зачастую может должным образом донести о потребностях группы (в объявлениях, касающихся других групп и АН в целом). </w:t>
        <w:br/>
        <w:br/>
      </w:r>
      <w:r>
        <w:rPr>
          <w:rFonts w:cs="Arial" w:ascii="Arial" w:hAnsi="Arial"/>
          <w:b/>
          <w:i/>
          <w:sz w:val="17"/>
          <w:szCs w:val="17"/>
        </w:rPr>
        <w:t>10 Традиция: Сообщество Анонимных Наркоманов не поддерживает какого-либо мнения по вопросам, не относящимся к его виду деятельности, поэтому имя АН не следует вовлекать ни в какие общественные дискуссии.</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br/>
        <w:t xml:space="preserve">Ведущему важно следить, чтобы на группе не возникали общественные или политические дискуссии или отдельные высказывания. Это особенно важно в рамках открытого собрания. </w:t>
        <w:br/>
        <w:t xml:space="preserve">ПРИМЕР: «Я бы…такого бы политика… вообще» и т.п. </w:t>
        <w:br/>
        <w:t xml:space="preserve">Поскольку мы не имеем каких либо мнений, не относящихся к делам сообщества, мы как бы «замыкаемся на себе». </w:t>
        <w:br/>
        <w:t xml:space="preserve">На открытых собраниях, если какое-либо мнение или оценка политического деятеля или события прозвучали, Ведущему важно прервать высказывание и подчеркнуть, что мы не имеем мнения по вопросам, не относящимся к нашей деятельности. </w:t>
        <w:br/>
        <w:br/>
      </w:r>
      <w:r>
        <w:rPr>
          <w:rFonts w:cs="Arial" w:ascii="Arial" w:hAnsi="Arial"/>
          <w:b/>
          <w:i/>
          <w:sz w:val="17"/>
          <w:szCs w:val="17"/>
        </w:rPr>
        <w:t>11 Традиция: Наши отношения с обществом основываются на привлекательности наших идей, а не на пропаганде. Мы должны всегда сохранять анонимность во всех наших контактах с прессой, радио и телевидением.</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br/>
        <w:t xml:space="preserve">Ведущий должен следить за тем, чтобы высказывания по первому шагу не превращались в пропаганду или рекламу сообщества, а сохраняли информацию по существу и личный характер. </w:t>
        <w:br/>
        <w:t xml:space="preserve">Если группа содержит много «сливных» высказываний, Ведущий может напомнить, что мы собрались для того, чтобы делиться радостью и надеждой выздоровления. Таким образом, сообщество будет выглядеть ПРИВЛЕКАТЕЛЬНЫМ. </w:t>
        <w:br/>
        <w:t xml:space="preserve">ПРИМЕР: Что хорошего если одному худо, а другому еще хуже (особенно в понимании новичка). </w:t>
        <w:br/>
        <w:br/>
      </w:r>
      <w:r>
        <w:rPr>
          <w:rFonts w:cs="Arial" w:ascii="Arial" w:hAnsi="Arial"/>
          <w:b/>
          <w:i/>
          <w:sz w:val="17"/>
          <w:szCs w:val="17"/>
        </w:rPr>
        <w:t>12 Традиция: Анонимность – духовная основа всех наших традиций, постоянно напоминающая нам о том, что главным являются принципы, а не личности.</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br/>
        <w:t xml:space="preserve">Порой на группы приходят «старички», которые задают тон всей группе, очень важно, чтобы Ведущий нашел в себе мужество следить за соблюдением правил при их высказывании и при необходимости их прерывать, поскольку принципы выше личности. Другой момент: высказывающиеся люди могут не соблюдать анонимности и рассказывать о наших событиях с указанием имен участников. Ведущему следует прервать эти высказывания и напоминать в корректной форме, что программа анонимна. </w:t>
        <w:br/>
        <w:br/>
      </w:r>
      <w:r>
        <w:rPr>
          <w:rFonts w:cs="Arial" w:ascii="Arial" w:hAnsi="Arial"/>
          <w:b/>
          <w:sz w:val="17"/>
          <w:szCs w:val="17"/>
          <w:u w:val="single"/>
        </w:rPr>
        <w:t>II. КАКУЮ ФОРМУ СОБРАНИЯ МЫ МОЖЕМ ИСПОЛЬЗОВАТЬ?</w:t>
      </w:r>
      <w:r>
        <w:rPr>
          <w:rFonts w:cs="Arial" w:ascii="Arial" w:hAnsi="Arial"/>
          <w:sz w:val="17"/>
          <w:szCs w:val="17"/>
        </w:rPr>
        <w:t xml:space="preserve"> </w:t>
        <w:br/>
        <w:br/>
        <w:t xml:space="preserve">Группы используют различные формы ведения собрания для того, чтобы усилить атмосферу выздоровления. Большинство собраний длится один час пятнадцать минут, некоторые группы используют постоянно только одну форму собрания. Другие группы составляют расписания собраний разной формы: на одной неделе шаговое собрание, на следующей – спикерское и т.д. А есть группы, которые проводят собрания с перерывом и каждая часть имеет свою форму. Вот описания нескольких форм собраний, которые с незначительными отличиями используются чаще всего. </w:t>
        <w:br/>
        <w:br/>
        <w:t xml:space="preserve">• </w:t>
      </w:r>
      <w:r>
        <w:rPr>
          <w:rFonts w:cs="Arial" w:ascii="Arial" w:hAnsi="Arial"/>
          <w:sz w:val="17"/>
          <w:szCs w:val="17"/>
          <w:u w:val="single"/>
        </w:rPr>
        <w:t>Собрания о наболевшем.</w:t>
      </w:r>
      <w:r>
        <w:rPr>
          <w:rFonts w:cs="Arial" w:ascii="Arial" w:hAnsi="Arial"/>
          <w:sz w:val="17"/>
          <w:szCs w:val="17"/>
        </w:rPr>
        <w:t xml:space="preserve"> </w:t>
        <w:br/>
        <w:t xml:space="preserve">Ведущий объявляет, что на собрании можно высказываться о наболевшем. </w:t>
        <w:br/>
        <w:br/>
        <w:t xml:space="preserve">• </w:t>
      </w:r>
      <w:r>
        <w:rPr>
          <w:rFonts w:cs="Arial" w:ascii="Arial" w:hAnsi="Arial"/>
          <w:sz w:val="17"/>
          <w:szCs w:val="17"/>
          <w:u w:val="single"/>
        </w:rPr>
        <w:t>Тематические собрания.</w:t>
      </w:r>
      <w:r>
        <w:rPr>
          <w:rFonts w:cs="Arial" w:ascii="Arial" w:hAnsi="Arial"/>
          <w:sz w:val="17"/>
          <w:szCs w:val="17"/>
        </w:rPr>
        <w:t xml:space="preserve"> </w:t>
        <w:br/>
        <w:t xml:space="preserve">Ведущий выбирает конкретную тему, связанную с выздоровлением, или просит кого-то другого предложить тему. </w:t>
        <w:br/>
        <w:br/>
        <w:t xml:space="preserve">• </w:t>
      </w:r>
      <w:r>
        <w:rPr>
          <w:rFonts w:cs="Arial" w:ascii="Arial" w:hAnsi="Arial"/>
          <w:sz w:val="17"/>
          <w:szCs w:val="17"/>
          <w:u w:val="single"/>
        </w:rPr>
        <w:t>Собрания по изучению литературы АН.</w:t>
      </w:r>
      <w:r>
        <w:rPr>
          <w:rFonts w:cs="Arial" w:ascii="Arial" w:hAnsi="Arial"/>
          <w:sz w:val="17"/>
          <w:szCs w:val="17"/>
        </w:rPr>
        <w:t xml:space="preserve"> </w:t>
        <w:br/>
        <w:t xml:space="preserve">Существует большое количество типов собраний по изучению литературы АН. Некоторые собрания посвящены чтению и обсуждению выдержек из одобренной литературы АН, например, изучение Б.Т. (Базового Текста), на других собраниях происходит изучение 12 Шагов или 12 Традиций. </w:t>
        <w:br/>
        <w:br/>
        <w:t xml:space="preserve">• </w:t>
      </w:r>
      <w:r>
        <w:rPr>
          <w:rFonts w:cs="Arial" w:ascii="Arial" w:hAnsi="Arial"/>
          <w:sz w:val="17"/>
          <w:szCs w:val="17"/>
          <w:u w:val="single"/>
        </w:rPr>
        <w:t>Спикерские собрания.</w:t>
      </w:r>
      <w:r>
        <w:rPr>
          <w:rFonts w:cs="Arial" w:ascii="Arial" w:hAnsi="Arial"/>
          <w:sz w:val="17"/>
          <w:szCs w:val="17"/>
        </w:rPr>
        <w:t xml:space="preserve"> </w:t>
        <w:br/>
        <w:t xml:space="preserve">Некоторые группы просят одного члена АН выступить на собрании со своей историей или опытом по какому-то конкретному аспекту выздоровления в АН. Другие собрания просят одного или нескольких членов выступить с мини-спикерскими. Но есть и собрания, которые используют комбинированный с вариант: сначала выступает спикер, а потом идет обычное обсуждение темы. </w:t>
        <w:br/>
        <w:br/>
        <w:t xml:space="preserve">• </w:t>
      </w:r>
      <w:r>
        <w:rPr>
          <w:rFonts w:cs="Arial" w:ascii="Arial" w:hAnsi="Arial"/>
          <w:sz w:val="17"/>
          <w:szCs w:val="17"/>
          <w:u w:val="single"/>
        </w:rPr>
        <w:t>Собрания для новичка.</w:t>
      </w:r>
      <w:r>
        <w:rPr>
          <w:rFonts w:cs="Arial" w:ascii="Arial" w:hAnsi="Arial"/>
          <w:sz w:val="17"/>
          <w:szCs w:val="17"/>
        </w:rPr>
        <w:t xml:space="preserve"> </w:t>
        <w:br/>
        <w:t xml:space="preserve">Эти собрания часто проводят два или три наиболее опытных члена группы. Они рассказывают о своей зависимости и делятся опытом выздоровления в АН. Если время позволяет, то в конце собрания новички могут задавать вопросы. </w:t>
        <w:br/>
        <w:t xml:space="preserve">Собрания для новичка иногда проводится за полчаса или сразу после обычного собрания. Есть группы, которые проводят их, как небольшой раздел в рамках обычного собрания. А некоторые группы выделяют на неделе специальный день для проведения собрания для новичка. Какой бы не была форма этих собраний, они являются средством, с помощью которого группа дает возможность познакомиться с основами выздоровления. </w:t>
        <w:br/>
        <w:br/>
        <w:t xml:space="preserve">• </w:t>
      </w:r>
      <w:r>
        <w:rPr>
          <w:rFonts w:cs="Arial" w:ascii="Arial" w:hAnsi="Arial"/>
          <w:sz w:val="17"/>
          <w:szCs w:val="17"/>
          <w:u w:val="single"/>
        </w:rPr>
        <w:t>Собрания «вопросов и ответов».</w:t>
      </w:r>
      <w:r>
        <w:rPr>
          <w:rFonts w:cs="Arial" w:ascii="Arial" w:hAnsi="Arial"/>
          <w:sz w:val="17"/>
          <w:szCs w:val="17"/>
        </w:rPr>
        <w:t xml:space="preserve"> </w:t>
        <w:br/>
        <w:t xml:space="preserve">На «В-О» собраниях людей просят придумать вопросы, связанные с выздоровлением и сообществом, записать эти вопросы и опустить их в ящик для вопросов. Ведущий достает из ящика записку, зачитывает вопрос и просит кого-либо поделиться своим опытом по этому вопросу. После того, как два-три члена высказались по этом вопросу, Ведущий переходит к следующему вопросу и т.д. До тех пор, пока собрание не закончится. </w:t>
        <w:br/>
        <w:br/>
        <w:br/>
      </w:r>
      <w:r>
        <w:rPr>
          <w:rFonts w:cs="Arial" w:ascii="Arial" w:hAnsi="Arial"/>
          <w:b/>
          <w:sz w:val="17"/>
          <w:szCs w:val="17"/>
          <w:u w:val="single"/>
        </w:rPr>
        <w:t>III. ЧТО ТАКОЕ РАБОЧЕЕ СОБРАНИЕ?</w:t>
      </w:r>
      <w:r>
        <w:rPr>
          <w:rFonts w:cs="Arial" w:ascii="Arial" w:hAnsi="Arial"/>
          <w:sz w:val="17"/>
          <w:szCs w:val="17"/>
        </w:rPr>
        <w:t xml:space="preserve"> </w:t>
        <w:br/>
        <w:br/>
        <w:t xml:space="preserve">Цель рабочего собрания группы ясно видна из самого названия: организовывать работу группы таким образом, чтобы группа продолжала эффективно нести весть о выздоровлении. Некоторые группы проводят рабочие собрания регулярно; другие назначают их в случае, если произошло что-то особенное, что требует группового внимания. Вот несколько типичных вопросов, которые обсуждаются на рабочем собрании: </w:t>
        <w:br/>
        <w:br/>
        <w:t xml:space="preserve">• Достаточно ли успешно группа несет весть об АН? </w:t>
        <w:br/>
        <w:t xml:space="preserve">• Радушно ли группа встречает новичков и гостей? </w:t>
        <w:br/>
        <w:t xml:space="preserve">• Не нужно ли решить проблемы, возникшие недавно на собраниях? </w:t>
        <w:br/>
        <w:t xml:space="preserve">• Соответствует ли форма ведения собрания нуждам участников? </w:t>
        <w:br/>
        <w:t xml:space="preserve">• Снижается или увеличивается посещаемость? </w:t>
        <w:br/>
        <w:t xml:space="preserve">• Хорошие ли отношения у группы с теми, у кого группа снимает помещение? </w:t>
        <w:br/>
        <w:t xml:space="preserve">• Разумно ли используются деньги группы? </w:t>
        <w:br/>
        <w:t xml:space="preserve">• Достаточно ли тех денег, которые собираются во время собрания, чтобы покрывать расходы группы и отсылать взнос в обслуживающие структуры (в нашем конкретном случае – это деньги в Местный Комитет Обслуживания)? </w:t>
        <w:br/>
        <w:t xml:space="preserve">• Выставляется ли во время собрания литература? </w:t>
        <w:br/>
        <w:t xml:space="preserve">• Не освободилась ли на группе какая-либо должность по служению? </w:t>
        <w:br/>
        <w:t xml:space="preserve">• Не было ли просьб со стороны Местных, Региональных или Мировых служб о поддержке, предложениях или руководстве? </w:t>
        <w:br/>
        <w:br/>
        <w:t xml:space="preserve">Рабочие собрания группы проводят обычно до или после основного собрания, чтобы основное собрание могло сосредоточить свое внимание на основной и главной цели. Ведущий основного собрания напоминает участникам, когда состоится рабочее собрание. </w:t>
        <w:br/>
        <w:t xml:space="preserve">Поощряется посещение рабочих собраний членами группы, их вопросы и участие в дискуссии относительно работы группы. Группа выбирает одного члена группы на роль Ведущего рабочего собрания (в нашем случае это Секретарь группы). Должностные лица группы делают отчеты по тем областям, в которых они несут ответственность, поднимаются и выносятся на обсуждение важные для группы вопросы. </w:t>
        <w:br/>
        <w:t xml:space="preserve">Группа – это основа обслуживающей структуры АН, и она руководствуется в своей работе Двенадцатью Традициями и Двенадцатью Концепциями Служения АН. Четкое понимание и того, и другого поможет группе проводить свои рабочие собрания в правильном ключе. </w:t>
        <w:br/>
        <w:br/>
      </w:r>
      <w:r>
        <w:rPr>
          <w:rFonts w:cs="Arial" w:ascii="Arial" w:hAnsi="Arial"/>
          <w:b/>
          <w:sz w:val="17"/>
          <w:szCs w:val="17"/>
          <w:u w:val="single"/>
        </w:rPr>
        <w:t>IV. ЧТО МОЖЕТ И ЧЕГО НЕ МОЖЕТ ДЕЛАТЬ ВЕДУЩИЙ НА ГРУППЕ?</w:t>
      </w:r>
      <w:r>
        <w:rPr>
          <w:rFonts w:cs="Arial" w:ascii="Arial" w:hAnsi="Arial"/>
          <w:sz w:val="17"/>
          <w:szCs w:val="17"/>
        </w:rPr>
        <w:t xml:space="preserve"> </w:t>
        <w:br/>
        <w:br/>
        <w:t xml:space="preserve">Ведущему МОЖНО: Ведущему НЕЛЬЗЯ: </w:t>
        <w:br/>
        <w:br/>
        <w:t xml:space="preserve">1. Начинать и заканчивать собрание вовремя. Объявлять в начале собрания его регламент (время окончания, время перерывов). </w:t>
        <w:br/>
        <w:br/>
        <w:t xml:space="preserve">2. Интересоваться у человека - чистый и трезвый ли он, если возникают сомнения. </w:t>
        <w:br/>
        <w:br/>
        <w:t xml:space="preserve">3. Прерывать человека находящегося в употребление, КОРРЕКТНО напоминая, что на группе могут высказываться только люди, которые сегодня не употребляли алкоголь, таблетки или наркотики. Прерывать высказывание в случае нарушения правил (агитация, нарушение анонимности, упоминание названий организаций, не относящихся к АН, смакование подробностей употребления и т.п.) </w:t>
        <w:br/>
        <w:br/>
        <w:t xml:space="preserve">4. Самому придерживаться правил. </w:t>
        <w:br/>
        <w:br/>
        <w:t xml:space="preserve">5. Если кто-то из участников собрания мешает его проведению (смешки, оценки, прерывания, разговоры) Ведущий вправе делать замечания «нарушителю». </w:t>
        <w:br/>
        <w:br/>
        <w:t xml:space="preserve">6. Соблюдать регламент высказывания (следить за временем, не смотря на личности высказывающихся). </w:t>
        <w:br/>
        <w:br/>
        <w:t xml:space="preserve">7. В случае необходимости во время тематического собрания (по Шагам, Традициям) выбрать заранее фрагмент текста и зачитывать его для обсуждения. </w:t>
        <w:br/>
        <w:br/>
        <w:t xml:space="preserve">8. В случае необходимости Ведущий делает объявления на группе о свободных вакансиях, об изменениях принятых на рабочем собрании, а также обо всей информации, касающейся группы и сообщества АН. </w:t>
        <w:br/>
        <w:br/>
        <w:t xml:space="preserve">9. В случае необходимости напоминать участникам собрания, зачем мы здесь. </w:t>
        <w:br/>
        <w:br/>
        <w:t xml:space="preserve">10. Обязательно объявлять на группе тему 1-го Шага, если на собрании присутствует новичок. </w:t>
        <w:br/>
        <w:br/>
        <w:t xml:space="preserve">11. Фиксировать в рабочей тетради новичков, юбиляров и гостей из других городов, в случае необходимости не стесняясь уточнять эту информацию. </w:t>
        <w:br/>
        <w:br/>
        <w:t xml:space="preserve">13. Сначала озвучивать 7 Традицию и только потом запускать мешочек. </w:t>
        <w:br/>
        <w:br/>
        <w:t xml:space="preserve">14. Фиксировать и целиком озвучивать собранную сумму. </w:t>
        <w:br/>
        <w:br/>
        <w:t xml:space="preserve">15. Выкладывать на стол продаваемую литературу и делать объявления на группе, что она имеется в продаже. </w:t>
      </w:r>
    </w:p>
    <w:p>
      <w:pPr>
        <w:pStyle w:val="Normal"/>
        <w:rPr>
          <w:rFonts w:ascii="Arial" w:hAnsi="Arial" w:cs="Arial"/>
          <w:sz w:val="17"/>
          <w:szCs w:val="17"/>
        </w:rPr>
      </w:pPr>
      <w:r>
        <w:rPr>
          <w:rFonts w:cs="Arial" w:ascii="Arial" w:hAnsi="Arial"/>
          <w:sz w:val="17"/>
          <w:szCs w:val="17"/>
        </w:rPr>
        <w:br/>
        <w:t xml:space="preserve">16. Комментировать высказывания. </w:t>
        <w:br/>
        <w:br/>
        <w:t xml:space="preserve">17. Выходить во время собрания. (В случае крайней необходимости выйти - на непродолжительное время, Ведущий должен попросить кого-либо из присутствующих исполнить обязанности Ведущего на это время). </w:t>
        <w:br/>
        <w:br/>
        <w:t xml:space="preserve">18. Заниматься посторонними делами. </w:t>
        <w:br/>
        <w:br/>
        <w:t xml:space="preserve">19. Шептаться, разговаривать. </w:t>
        <w:br/>
        <w:br/>
        <w:t xml:space="preserve">20. Использовать ненормативную лексику. </w:t>
        <w:br/>
        <w:br/>
        <w:t xml:space="preserve">21. Обращаться к участникам группы в некорректной грубой форме. </w:t>
        <w:br/>
        <w:br/>
        <w:t xml:space="preserve">22. Ставить личные симпатии выше принципов (личные симпатии к кому-нибудь из участников). </w:t>
        <w:br/>
        <w:br/>
        <w:br/>
      </w:r>
      <w:r>
        <w:rPr>
          <w:rFonts w:cs="Arial" w:ascii="Arial" w:hAnsi="Arial"/>
          <w:b/>
          <w:sz w:val="17"/>
          <w:szCs w:val="17"/>
          <w:u w:val="single"/>
        </w:rPr>
        <w:t>V. КАК ВЕДУЩИЙ МОЖЕТ РЕШАТЬ СЛОЖНЫЕ СИТУАЦИИ, ВОЗНИКАЮЩИЕ НА ГРУППЕ?</w:t>
      </w:r>
      <w:r>
        <w:rPr>
          <w:rFonts w:cs="Arial" w:ascii="Arial" w:hAnsi="Arial"/>
          <w:sz w:val="17"/>
          <w:szCs w:val="17"/>
        </w:rPr>
        <w:t xml:space="preserve"> </w:t>
        <w:br/>
        <w:br/>
        <w:t xml:space="preserve">Рекомендации по вопросам, приведенным в этом разделе, были выработаны участниками семинара на основе личного опыта. Это всего лишь рекомендации, окончательное решение принимает Ведущий группы самостоятельно или выносит на рабочее собрание. </w:t>
        <w:br/>
        <w:br/>
      </w:r>
      <w:r>
        <w:rPr>
          <w:rFonts w:cs="Arial" w:ascii="Arial" w:hAnsi="Arial"/>
          <w:b/>
          <w:i/>
          <w:sz w:val="17"/>
          <w:szCs w:val="17"/>
        </w:rPr>
        <w:t>1. Посторонние организации с «проповедями» на Группе.</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br/>
        <w:t xml:space="preserve">(На группу приходят люди, которые пытаются вести агитацию от имени других организаций. Часто эти люди не представляются – не называют своих имен или своего отношения к проблеме зависимости). </w:t>
        <w:br/>
        <w:t xml:space="preserve">• Ведущий может периодически в ходе собрания предлагать всем опоздавшим представиться. </w:t>
        <w:br/>
        <w:t xml:space="preserve">• Если человек не представляется, Ведущий напоминает, что собрание является закрытым (это не относится к открытым собраниям групп) и просит независимых гостей покинуть собрание. Ведущий может самостоятельно или с помощью других участников собрания решить вопрос о продолжении собрания, если гости не покидают собрание. </w:t>
        <w:br/>
        <w:t xml:space="preserve">• Если человек представляется и обозначает свое отношение к зависимости, но в ходе высказывания агитирует в пользу посторонних организаций, Ведущий может прервать высказывание и напомнить о соблюдении 6-ой Традиции Анонимных Наркоманов. </w:t>
        <w:br/>
        <w:t xml:space="preserve">• Если агитация (раздача визиток, литературы и т.п.) происходит после собрания – в курилке, за чаем, или при проведении различных мероприятий, например, пикников, Ведущий и другие члены АН могут просить агитирующего не делать этого, напоминая о соблюдении Традиций Анонимных Наркоманов. </w:t>
        <w:br/>
        <w:t xml:space="preserve">• Ведущий может вынести данную проблему на Рабочее собрание группы. </w:t>
        <w:br/>
        <w:br/>
      </w:r>
      <w:r>
        <w:rPr>
          <w:rFonts w:cs="Arial" w:ascii="Arial" w:hAnsi="Arial"/>
          <w:b/>
          <w:i/>
          <w:sz w:val="17"/>
          <w:szCs w:val="17"/>
        </w:rPr>
        <w:t>2. Несоблюдение дисциплины во время собрания (игнорирование замечаний ведущего).</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br/>
        <w:t xml:space="preserve">• Ведущий может звонить в колокольчик, призывая к порядку во время собрания. </w:t>
        <w:br/>
        <w:t xml:space="preserve">• Ведущий может в ходе собрания между высказываниями объявить минуту молчания для того, чтобы дать участникам собрания возможность вспомнить, для чего они здесь. </w:t>
        <w:br/>
        <w:t xml:space="preserve">• Ведущий может в ходе собрания между высказываниями зачитывать выдержки из преамбулы, посвященные правилам группы, например о том, что говорит один человек, остальные слушают и не перебивают. </w:t>
        <w:br/>
        <w:t xml:space="preserve">• Ведущий может предложить участникам собрания высказываться по кругу, начав с «нарушителей». </w:t>
        <w:br/>
        <w:t xml:space="preserve">• Ведущий может предложить нарушителю дисциплины покинуть собрание, сделав ему несколько замечаний (решение о возможности применения такой меры должно приниматься на Рабочем собрании Группы). </w:t>
        <w:br/>
        <w:t xml:space="preserve">• Если Ведущий видит, что участник собрания нарушает дисциплину с самого начала собрания, Ведущий может предложить ему зачитать литературу АН (выдержки из Белой Книги, Ежедневные размышления). </w:t>
        <w:br/>
        <w:t xml:space="preserve">• Участники собрания вправе приходить на помощь Ведущему, если дисциплина на собрании продолжает нарушаться. </w:t>
        <w:br/>
        <w:br/>
      </w:r>
      <w:r>
        <w:rPr>
          <w:rFonts w:cs="Arial" w:ascii="Arial" w:hAnsi="Arial"/>
          <w:b/>
          <w:i/>
          <w:sz w:val="17"/>
          <w:szCs w:val="17"/>
        </w:rPr>
        <w:t>3. Как корректно прервать высказывание участника Собрания. В каких случаях это можно сделать.</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br/>
        <w:t xml:space="preserve">• Большое значение имеет интонация, с которой Ведущий сделает замечание высказывающемуся. Она должна быть максимально корректной. </w:t>
        <w:br/>
        <w:t xml:space="preserve">• Ведущий может позвонить в колокольчик и начинает обращение к высказывающемуся с вежливого слова, например «Извини». </w:t>
        <w:br/>
        <w:t xml:space="preserve">• Ведущий может использовать выдержки из преамбулы, посвященные тем правилам группы, которые нарушает высказывающий, и не должен акцентировать внимание на личности высказывающегося. </w:t>
        <w:br/>
        <w:t xml:space="preserve">• Ведущий может проявить твердость и настойчивость, если высказывающийся продолжает нарушать правила, и, в крайнем случае, приостановить или закрыть собрание. </w:t>
        <w:br/>
        <w:t xml:space="preserve">• Ведущий может прервать высказывание, например, в случаях: нарушения анонимности; высказывания суждения не о себе; упоминания названий организаций, не имеющих отношения к АН; агитации, призывов, обращенных к участникам собрания; смакования подробностей употребления. </w:t>
        <w:br/>
        <w:br/>
      </w:r>
      <w:r>
        <w:rPr>
          <w:rFonts w:cs="Arial" w:ascii="Arial" w:hAnsi="Arial"/>
          <w:b/>
          <w:i/>
          <w:sz w:val="17"/>
          <w:szCs w:val="17"/>
        </w:rPr>
        <w:t>4. Поддержание Ведущим тематики группы. «Слив» на группе.</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br/>
        <w:t xml:space="preserve">• Если на группе задана определенная тематика (например, на группе «вопрос-ответ»), Ведущий может между высказывания напоминать о необходимости придерживаться тематики и воздержаться от обсуждения иных тем. </w:t>
        <w:br/>
        <w:t xml:space="preserve">• Ведущий должен слушать высказывания на группе и, если он считает, что общий характер высказываний на группе стал «сливным», то Ведущий может между высказываниями зачитывать выдержки из преамбулы, напоминая, что наша главная цель – делиться опытом, надеждой и нести весть о выздоровлении. Особенно это касается собраний, на которых присутствуют новички. </w:t>
        <w:br/>
        <w:t xml:space="preserve">• Ведущий может вынести на рабочее собрание группы вопрос об организации для группы семинара на тему «Что такое атмосфера выздоровления?» (группа может попросить МКО о проведении такого семинара). </w:t>
        <w:br/>
        <w:br/>
      </w:r>
      <w:r>
        <w:rPr>
          <w:rFonts w:cs="Arial" w:ascii="Arial" w:hAnsi="Arial"/>
          <w:b/>
          <w:i/>
          <w:sz w:val="17"/>
          <w:szCs w:val="17"/>
        </w:rPr>
        <w:t>5. Новичок на группе.</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br/>
        <w:t xml:space="preserve">• Ведущий просит новичков представиться в начале группы и может напоминать об этом также в конце группы. </w:t>
        <w:br/>
        <w:t xml:space="preserve">• В конце группы Ведущий напоминает, что новичкам нужно подойти к ведущему и может разъяснить для чего – например, чтобы получить бесплатную литературу. </w:t>
        <w:br/>
        <w:t xml:space="preserve">• Ведущий может уточнять у участника собрания, не является ли он новичком в АН. </w:t>
        <w:br/>
        <w:t xml:space="preserve">• Ведущий в качестве одной из тем собрания объявляет 1-ый Шаг и может в ходе собрания напоминать о необходимости высказываться по этому Шагу, а также Ведущий может сам высказываться по 1-му Шагу. </w:t>
        <w:br/>
        <w:t xml:space="preserve">• Ведущий может зачитывать выдержки из преамбулы, напоминая, что наша главная цель – делиться опытом, надеждой и нести весть о выздоровлении (если на группе слишком много «слива»). </w:t>
        <w:br/>
        <w:t xml:space="preserve">• Во время группы Ведущий просит участников собрания подписать буклеты для новичков, особенно отмечая, что можно оставить новичку номера телефонов. </w:t>
        <w:br/>
        <w:t xml:space="preserve">• Рабочим собранием группы может быть утвержден список телефонов членов АН, которые выражают желание быть спонсорами для новичков. Этот список может также предоставляться новичку на собрании вместе с буклетами. </w:t>
        <w:br/>
        <w:t xml:space="preserve">• Ведущий должен собрать и вручить новичку в конце группы весь комплект литературы, который утвержден решением Рабочего собрания группы. </w:t>
        <w:br/>
        <w:t xml:space="preserve">• Если на группе нет медалек за 1 день, Ведущий может обратиться к участникам собрания с просьбой о предоставлении медальки для вручения новичку. </w:t>
        <w:br/>
        <w:t xml:space="preserve">• После группы Ведущий должен уделить особое внимание новичку, поговорить с ним, убедиться, что другие участники группы оказали новичку необходимое ему внимание. </w:t>
        <w:br/>
        <w:br/>
      </w:r>
      <w:r>
        <w:rPr>
          <w:rFonts w:cs="Arial" w:ascii="Arial" w:hAnsi="Arial"/>
          <w:b/>
          <w:i/>
          <w:sz w:val="17"/>
          <w:szCs w:val="17"/>
        </w:rPr>
        <w:t>6. Высказывания «действующих» на группе.</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br/>
        <w:t xml:space="preserve">• Если Ведущий предполагает, что высказывающийся участник собрания употреблял сегодня наркотики, таблетки или алкоголь, он может спросить его об этом, и в случае утвердительного ответа просить воздержаться от высказывания. </w:t>
        <w:br/>
        <w:t xml:space="preserve">• Ведущий может прервать высказывание в случае явных признаков употребления, даже если в ответ на вопрос Ведущего об употреблении высказывающийся отвечает отрицательно. </w:t>
        <w:br/>
        <w:t xml:space="preserve">• Ведущий может обратиться за помощью к группе в решении вопроса о возможности продолжать высказывание, если высказывающийся активно отрицает употребление и продолжает говорить. </w:t>
        <w:br/>
        <w:br/>
      </w:r>
      <w:r>
        <w:rPr>
          <w:rFonts w:cs="Arial" w:ascii="Arial" w:hAnsi="Arial"/>
          <w:b/>
          <w:i/>
          <w:sz w:val="17"/>
          <w:szCs w:val="17"/>
        </w:rPr>
        <w:t>7. Конфликт участника собрания с Ведущим.</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br/>
        <w:t xml:space="preserve">• Конфликты личного характера должны решаться после группы, о чем Ведущий напоминает участнику собрания. </w:t>
        <w:br/>
        <w:t xml:space="preserve">• Если участник собрания выражает недовольство тем, как Ведущий исполняет свои обязанности или участника не устраивают правила группы, Ведущий может предложить ему вынести этот вопрос на Рабочее собрание группы и воздержаться от обсуждения этой темы на группе. </w:t>
        <w:br/>
        <w:br/>
      </w:r>
      <w:r>
        <w:rPr>
          <w:rFonts w:cs="Arial" w:ascii="Arial" w:hAnsi="Arial"/>
          <w:b/>
          <w:i/>
          <w:sz w:val="17"/>
          <w:szCs w:val="17"/>
        </w:rPr>
        <w:t>8. Как повысить активность участия в Рабочем собрании.</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br/>
        <w:t xml:space="preserve">• Ведущий в начале и в конце собрания напоминает, что после группы состоится Рабочее собрание. </w:t>
        <w:br/>
        <w:t xml:space="preserve">• Ведущий может предложить участникам собрания после группы ознакомиться с «Буклетом для группы», чтобы лучше понять, что такое Рабочее собрание и для чего оно нужно. </w:t>
        <w:br/>
        <w:t xml:space="preserve">• Активизации участия в Рабочем собрании способствует проведение группой сплачивающих мероприятий, например, юбилеев. </w:t>
        <w:br/>
        <w:t>• Ведущий Рабочего собрания (обычно это секретарь группы) предупреждает человека, получившего какое-либо служение об обязательности посещения Рабочих собраний.</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i/>
          <w:i/>
          <w:sz w:val="17"/>
          <w:szCs w:val="17"/>
        </w:rPr>
      </w:pPr>
      <w:r>
        <w:rPr>
          <w:rFonts w:cs="Arial" w:ascii="Arial" w:hAnsi="Arial"/>
          <w:b/>
          <w:i/>
          <w:sz w:val="17"/>
          <w:szCs w:val="17"/>
        </w:rPr>
        <w:t>9. Отсутствие координации межу Ведущим и другими членами АН, взявшими служения.</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br/>
        <w:t xml:space="preserve">• Всем членам группы, взявшим служение на этой группе, полезно обменяться номерами телефонов для связи. </w:t>
        <w:br/>
        <w:t xml:space="preserve">• Не будет лишним, если на группе составляется список всех, кто взял служение, и вывешивается на видном месте. Обычно такой список составляет и поддерживает в актуальном состоянии секретарь группы. </w:t>
        <w:br/>
        <w:t xml:space="preserve">• Поддержанию координации между членами АН, имеющими служение на этой группе, способствует их активное участие в Рабочем собрании. </w:t>
        <w:br/>
        <w:t xml:space="preserve">• Ведущему группы целесообразно выносить на Рабочее собрание вопросы, касающиеся координации с другими людьми, имеющими служение (например, вопросы, касающиеся чайханщиков, уборщиков, ПГО и других) </w:t>
        <w:br/>
        <w:br/>
      </w:r>
      <w:r>
        <w:rPr>
          <w:rFonts w:cs="Arial" w:ascii="Arial" w:hAnsi="Arial"/>
          <w:b/>
          <w:i/>
          <w:sz w:val="17"/>
          <w:szCs w:val="17"/>
        </w:rPr>
        <w:t>10. Конфликты с жильцами и администрацией.</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br/>
        <w:t xml:space="preserve">• Ведущий в начале или в конце собрания напоминает что во избежание конфликтов с жильцами дома, в помещении которого проходит собрание группы, а также с администрацией этого помещения, необходимо соблюдение определенных правил, например, не толпиться и не курить у входа. Ведущий также может приводить примеры групп, которые закрылись из-за конфликтов с жильцами или администрацией. </w:t>
        <w:br/>
        <w:t xml:space="preserve">• Участники собрания вправе сами следить за соблюдением правил поведения до и после собрания (например, предложить курящим отойти подальше от жилого дома). </w:t>
        <w:br/>
        <w:t xml:space="preserve">• Для обеспечения порядка до и после собрания на группе можно ввести особое служение (например, на группах в помещениях храмах в те дни, когда собирается много участников). Или обязанности по обеспечению порядка могут быть возложены на того, кто уже имеет служение, например на уборщика. Такое решение должно приниматься на Рабочем собрании группы. </w:t>
        <w:br/>
        <w:t xml:space="preserve">• На Рабочем собрании может быть выбран представитель группы для общения с жильцами или администрацией помещения, который готов предоставить секретарю группы свой контактный телефон для немедленного реагирования на жалобы. </w:t>
        <w:br/>
        <w:t xml:space="preserve">• Ведущий может вынести на Рабочее собрание вопрос о поиске нового помещения для группы, если конфликты с жильцами или администрацией становятся систематическими и плохо разрешимыми. </w:t>
        <w:br/>
        <w:br/>
      </w:r>
      <w:r>
        <w:rPr>
          <w:rFonts w:cs="Arial" w:ascii="Arial" w:hAnsi="Arial"/>
          <w:b/>
          <w:i/>
          <w:sz w:val="17"/>
          <w:szCs w:val="17"/>
        </w:rPr>
        <w:t>11. Преемственность Ведущих (делиться опытом служения).</w:t>
      </w:r>
      <w:r>
        <w:rPr>
          <w:rFonts w:cs="Arial" w:ascii="Arial" w:hAnsi="Arial"/>
          <w:sz w:val="17"/>
          <w:szCs w:val="17"/>
        </w:rPr>
        <w:t xml:space="preserve"> </w:t>
      </w:r>
    </w:p>
    <w:p>
      <w:pPr>
        <w:pStyle w:val="Normal"/>
        <w:rPr/>
      </w:pPr>
      <w:r>
        <w:rPr>
          <w:rFonts w:cs="Arial" w:ascii="Arial" w:hAnsi="Arial"/>
          <w:sz w:val="17"/>
          <w:szCs w:val="17"/>
        </w:rPr>
        <w:br/>
        <w:t xml:space="preserve">• На Рабочем собрании группа может решить провести мини-спикерское собрание на тему «Служение Ведущего», пригласив спикером члена АН, у которого было такое служение. </w:t>
        <w:br/>
        <w:t xml:space="preserve">• При выборе Ведущего на Рабочем собрании прежний Ведущий может поделиться своим опытом служения с новым Ведущим (рассказать о позитивных моментах, о возникавших проблемах и путях их решения). В любом случае, на Рабочем собрании новому Ведущему необходимо объяснять, что может и чего не может делать Ведущий при проведении группы. </w:t>
        <w:br/>
        <w:t xml:space="preserve">• Прежний Ведущим может в течение одного или нескольких собраний группы, которые ведет новый Ведущий, находиться рядом с ним и оказывать ему помощь. </w:t>
        <w:br/>
        <w:br/>
        <w:br/>
      </w:r>
      <w:r>
        <w:rPr>
          <w:rFonts w:cs="Arial" w:ascii="Arial" w:hAnsi="Arial"/>
          <w:b/>
          <w:sz w:val="17"/>
          <w:szCs w:val="17"/>
          <w:u w:val="single"/>
        </w:rPr>
        <w:t>VI. РЕКОМЕНДАЦИИ ПО ВЫБОРУ ВЕДУЩЕГО.</w:t>
      </w:r>
      <w:r>
        <w:rPr>
          <w:rFonts w:cs="Arial" w:ascii="Arial" w:hAnsi="Arial"/>
          <w:sz w:val="17"/>
          <w:szCs w:val="17"/>
        </w:rPr>
        <w:t xml:space="preserve"> </w:t>
        <w:br/>
        <w:br/>
        <w:t xml:space="preserve">Минимальные требования к Ведущему определяет группа на Рабочем собрании. Группа выбирает Ведущего, учитывая при этом его соответствие требованиям, его ответы на вопросы группы и желание служить. В этом разделе содержаться рекомендации, которые группа может учитывать по своему усмотрению при выборе Ведущего. </w:t>
        <w:br/>
        <w:br/>
        <w:t xml:space="preserve">1. Срок чистоты – от 6 месяцев (может быть снижен группой до 3-х месяцев). </w:t>
        <w:br/>
        <w:t xml:space="preserve">2. Опыт служений. </w:t>
        <w:br/>
        <w:t xml:space="preserve">3. Знание Традиций АН. </w:t>
        <w:br/>
        <w:t xml:space="preserve">4. Хорошая дикция. </w:t>
        <w:br/>
        <w:t xml:space="preserve">5. Ответственность, активное участие в жизни группы. </w:t>
        <w:br/>
        <w:t>6. Соблюдение рекомендаций 12-ти шаговой программы - работа по Шагам, спонсор, регулярное посещение собрани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46:00Z</dcterms:created>
  <dc:creator>DEEPWOLF</dc:creator>
  <dc:description/>
  <dc:language>en-US</dc:language>
  <cp:lastModifiedBy>Boris</cp:lastModifiedBy>
  <cp:lastPrinted>2008-06-10T00:02:00Z</cp:lastPrinted>
  <dcterms:modified xsi:type="dcterms:W3CDTF">2012-12-05T19:46:00Z</dcterms:modified>
  <cp:revision>2</cp:revision>
  <dc:subject/>
  <dc:title/>
</cp:coreProperties>
</file>