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онимные Анорексики и Булимики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Руководство для приема звонков от новичков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Спасибо, что добровольно взяли на себя прием звонков от новичков.  Это жизненно важный аспект 12-Шаговой программы помощи вашей группы и мощный инструмент поддержания вашей трезвости. Ниже приведены несколько существенных предложений, разработанных Комитетом по горячей линии Генеральной Сервисной Ассоциации, для приема этих звонков. Помните, что для новичка вы первый, с кем он контактирует в АБА, и ваша манера отвечать на звонок отражает АБА в целом. Вспомните, как важен был </w:t>
      </w:r>
      <w:r>
        <w:rPr>
          <w:i/>
        </w:rPr>
        <w:t>ваш</w:t>
      </w:r>
      <w:r>
        <w:rPr/>
        <w:t xml:space="preserve"> первый контакт с АБА для вашего выздоровления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Мы предлагаем, чтобы все добровольцы на эту важную сервисную работу имели </w:t>
      </w:r>
      <w:r>
        <w:rPr>
          <w:b/>
        </w:rPr>
        <w:t>МИНИМУМ ШЕСТЬ МЕСЯЦЕВ ТРЕЗВОСТИ</w:t>
      </w:r>
      <w:r>
        <w:rPr/>
        <w:t>. Помните также, что вы не одиноки в этой работе: вы связаны с вашей домашней группой АБА. Просите о поддержке, когда вы в ней нуждаетесь! Мы предлагаем вам регулярно поднимать вопрос телефонного сервиса на рабочих собраниях вашей группы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режде всего, </w:t>
      </w:r>
      <w:r>
        <w:rPr>
          <w:b/>
        </w:rPr>
        <w:t>УБЕДИТЕСЬ, ЧТО ВЫ ДЕЙСТВИТЕЛЬНО ДОСТУПНЫ</w:t>
      </w:r>
      <w:r>
        <w:rPr/>
        <w:t>, когда звонит новичок. Если вы устали, раздражены или взволнованы, то принесете больше вреда, чем пользы, если проигнорируете свое психическое или эмоциональное состояние и притворитесь, что вы «здесь» для новичка, тогда как на самом деле это не так. Гораздо лучше записывать их номера и перезванивать, когда вы в состоянии делать это, или давать номер другого члена АБА, который взял на себя это служени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СЛУШАЙТЕ</w:t>
      </w:r>
      <w:r>
        <w:rPr/>
        <w:t xml:space="preserve"> абонента </w:t>
      </w:r>
      <w:r>
        <w:rPr>
          <w:b/>
        </w:rPr>
        <w:t>УВАЖИТЕЛЬНО</w:t>
      </w:r>
      <w:r>
        <w:rPr/>
        <w:t>. Зачастую абоненту нужно просто знать, что кому-то есть до него дело, и его готовы выслушать. Точно так же, как на собрании, избегайте прерываний, когда новички высказываютс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ЭМПАТИЯ И ПОНИМАНИЕ</w:t>
      </w:r>
      <w:r>
        <w:rPr/>
        <w:t xml:space="preserve"> – это самое важное. Позвольте абоненту удостовериться, что вы понимаете его боль, </w:t>
      </w:r>
      <w:r>
        <w:rPr>
          <w:b/>
        </w:rPr>
        <w:t>ДЕЛЯСЬ КРАТКО</w:t>
      </w:r>
      <w:r>
        <w:rPr/>
        <w:t xml:space="preserve"> собственным опытом, когда представится такая возможность. Новичок звонил не для того, чтобы выслушивать целиком вашу историю, но несколько уместных комментариев дадут понять новичку, что вы бывали в его шкуре. Старайтесь говорить </w:t>
      </w:r>
      <w:r>
        <w:rPr>
          <w:b/>
        </w:rPr>
        <w:t>ПРОСТО И ПРЯМО</w:t>
      </w:r>
      <w:r>
        <w:rPr/>
        <w:t>. Не висите на телефоне часами с кем бы то ни было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Скажите новичку, что </w:t>
      </w:r>
      <w:r>
        <w:rPr>
          <w:b/>
        </w:rPr>
        <w:t>НАДЕЖДА ЕСТЬ</w:t>
      </w:r>
      <w:r>
        <w:rPr/>
        <w:t>, что выздоровление возможно,  что вы знаете это из собственного опыта. Подчеркивайте, что они не одни. Многие из нас в АБА были очень больны когда-то, и сейчас ведут счастливую и наполненную смыслом жизнь, свободную от болезн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ИЗБЕГАЙТЕ ДАВАТЬ СОВЕТЫ</w:t>
      </w:r>
      <w:r>
        <w:rPr/>
        <w:t xml:space="preserve"> или говорить людям, что делать. Подчеркивайте, что любые рекомендации, которые вы предлагаете, исходят из вашего собственного опыта, и вы не являетесь официальным спикером АБ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Если новичок говорит о частых случаях переедания и чисток или о значительной потере веса, спросите, получал ли он какую-либо медицинскую помощь. Подчеркните, что они </w:t>
      </w:r>
      <w:r>
        <w:rPr>
          <w:b/>
        </w:rPr>
        <w:t>БОЛЬНЫ</w:t>
      </w:r>
      <w:r>
        <w:rPr/>
        <w:t xml:space="preserve"> также </w:t>
      </w:r>
      <w:r>
        <w:rPr>
          <w:b/>
        </w:rPr>
        <w:t>ФИЗИЧЕСКИ</w:t>
      </w:r>
      <w:r>
        <w:rPr/>
        <w:t>, как и ментально, и что эта болезнь потенциально смертельн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осоветуйте абоненту посетить </w:t>
      </w:r>
      <w:r>
        <w:rPr>
          <w:b/>
        </w:rPr>
        <w:t>СОБРАНИЕ АБА</w:t>
      </w:r>
      <w:r>
        <w:rPr/>
        <w:t>. Многих людей пугает эта идея. Скажите, что им не обязательно говорить и даже называть свое имя. Пригласите их вместе с членом семьи или другом для поддержки. Обеспечьте информацией о том, по каким дням, во сколько и где собирается ваша группа. Если есть собрания других групп АБА в вашем городе, и вы знаете подробности, то вы можете озвучить их также (если только это не частная квартира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Если это кажется уместным, расскажите абоненту о нашей </w:t>
      </w:r>
      <w:r>
        <w:rPr>
          <w:b/>
        </w:rPr>
        <w:t>КНИГЕ ПО ВЫЗДОРОВЛЕНИЮ</w:t>
      </w:r>
      <w:r>
        <w:rPr/>
        <w:t xml:space="preserve"> и о том, насколько полезна она была вам и другим людям. Они могут приобрести книгу на собрании или обратившись на наш сай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ba</w:t>
        </w:r>
        <w:r>
          <w:rPr>
            <w:rStyle w:val="InternetLink"/>
          </w:rPr>
          <w:t>12</w:t>
        </w:r>
        <w:r>
          <w:rPr>
            <w:rStyle w:val="InternetLink"/>
            <w:lang w:val="en-US"/>
          </w:rPr>
          <w:t>ste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Будьте </w:t>
      </w:r>
      <w:r>
        <w:rPr>
          <w:b/>
        </w:rPr>
        <w:t>ДЕЛИКАТНЫ</w:t>
      </w:r>
      <w:r>
        <w:rPr/>
        <w:t xml:space="preserve"> там, где может быть затронута </w:t>
      </w:r>
      <w:r>
        <w:rPr>
          <w:b/>
        </w:rPr>
        <w:t>ДУХОВНАЯ</w:t>
      </w:r>
      <w:r>
        <w:rPr/>
        <w:t xml:space="preserve"> сторона собеседника. Не навязывайте им идею Бога или какую-то специфическую религию. Подчеркните, что Программа 12 Шагов духовная, не религиозная и открыта для людей любых верований или не придерживающихся никакой вер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Если вам комфортно с собеседником, и у вас есть такая возможность, вы можете изъявить желание и </w:t>
      </w:r>
      <w:r>
        <w:rPr>
          <w:b/>
        </w:rPr>
        <w:t>ПРИГЛАСИТЬ</w:t>
      </w:r>
      <w:r>
        <w:rPr/>
        <w:t xml:space="preserve"> новичка </w:t>
      </w:r>
      <w:r>
        <w:rPr>
          <w:b/>
        </w:rPr>
        <w:t>ВЫПИТЬ КОФЕ</w:t>
      </w:r>
      <w:r>
        <w:rPr/>
        <w:t xml:space="preserve"> до или после собрания АБ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Если абонент является членом семьи или другом кого-то, кто страдает расстройством пищевого поведения, вы можете посоветовать ему обратиться в АБ-АНОН (веб-адрес </w:t>
      </w:r>
      <w:r>
        <w:rPr>
          <w:lang w:val="en-US"/>
        </w:rPr>
        <w:t>abanonfamilygroups</w:t>
      </w:r>
      <w:r>
        <w:rPr/>
        <w:t>.</w:t>
      </w:r>
      <w:r>
        <w:rPr>
          <w:lang w:val="en-US"/>
        </w:rPr>
        <w:t>com</w:t>
      </w:r>
      <w:r>
        <w:rPr/>
        <w:t>). Единственное условия для членства в Аб-Аноне – наличие проблем, связанных с расстройством пищевого поведения, у члена семьи или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ВАЖНО:</w:t>
      </w:r>
      <w:r>
        <w:rPr>
          <w:i/>
        </w:rPr>
        <w:t xml:space="preserve"> Если абонент является родителем ребенка младше 18 лет, скажите ему, что подход АБА не годится для данной возрастной группы! Порекомендуйте им обратиться за помощью к квалифицированному медику.</w:t>
      </w:r>
    </w:p>
    <w:sectPr>
      <w:footerReference w:type="default" r:id="rId3"/>
      <w:type w:val="nextPage"/>
      <w:pgSz w:w="11906" w:h="16838"/>
      <w:pgMar w:left="1701" w:right="1106" w:gutter="0" w:header="0" w:top="113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20"/>
        <w:szCs w:val="20"/>
      </w:rPr>
      <w:t>Руководство АБА для телефонных контактов с новичками             стр.</w:t>
    </w:r>
    <w:r>
      <w:rPr>
        <w:rStyle w:val="PageNumber"/>
        <w:rFonts w:cs="Courier New" w:ascii="Courier New" w:hAnsi="Courier New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Courier New" w:ascii="Courier New" w:hAnsi="Courier New"/>
      </w:rPr>
      <w:instrText xml:space="preserve"> PAGE </w:instrText>
    </w:r>
    <w:r>
      <w:rPr>
        <w:rStyle w:val="PageNumber"/>
        <w:sz w:val="20"/>
        <w:i/>
        <w:szCs w:val="20"/>
        <w:rFonts w:cs="Courier New" w:ascii="Courier New" w:hAnsi="Courier New"/>
      </w:rPr>
      <w:fldChar w:fldCharType="separate"/>
    </w:r>
    <w:r>
      <w:rPr>
        <w:rStyle w:val="PageNumber"/>
        <w:sz w:val="20"/>
        <w:i/>
        <w:szCs w:val="20"/>
        <w:rFonts w:cs="Courier New" w:ascii="Courier New" w:hAnsi="Courier New"/>
      </w:rPr>
      <w:t>2</w:t>
    </w:r>
    <w:r>
      <w:rPr>
        <w:rStyle w:val="PageNumber"/>
        <w:sz w:val="20"/>
        <w:i/>
        <w:szCs w:val="20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i/>
        <w:sz w:val="20"/>
        <w:szCs w:val="20"/>
      </w:rPr>
      <w:t xml:space="preserve"> и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a12step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5:43:00Z</dcterms:created>
  <dc:creator>Л</dc:creator>
  <dc:description/>
  <cp:keywords/>
  <dc:language>en-US</dc:language>
  <cp:lastModifiedBy>Ksju</cp:lastModifiedBy>
  <dcterms:modified xsi:type="dcterms:W3CDTF">2015-03-07T17:08:00Z</dcterms:modified>
  <cp:revision>3</cp:revision>
  <dc:subject/>
  <dc:title/>
</cp:coreProperties>
</file>